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 Margaret’s School Dress Cod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mmon uniform helps to develop a strong sense of community,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mmon uniform frees parents from the pressure of complying with demands for clothes in the latest designer fashions. These are often expensive as well as inappropriate for school use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 common uniform looks smart and encourages loyalty and self-discipline.                         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mmon uniform instils into your child a way of thinking which influences their work and behaviour in school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chool uniform is a modern one, and has been made as attractive as possible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Charcoal grey/ black long trouser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rcoal grey/ black school short trousers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 checked summer dress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White shirt or blouse or white/red polo shirt with or without school name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Red V or round neck sweatshirt/jumper/cardigan with or without school nam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/black/grey tight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lack shoes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in grey/black/white sock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hool uniform with the school name printed on can be purchased from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form Plus at the Scott Arms, Great Barr.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Many of the other items can be purchased from the big department stores and supermarkets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health and safety reasons only stud earrings are suitable for school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priate watches may also be worn in school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 xml:space="preserve">Book bags can be purchased from the school office.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other school bag should be small enough to go into the school cupboards. Please do not send your child with huge rucksacks as we have nowhere to store them.</w:t>
      </w:r>
    </w:p>
    <w:p>
      <w:pPr>
        <w:pStyle w:val="Normal"/>
        <w:widowControl w:val="false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1"/>
        <w:rPr/>
      </w:pPr>
      <w:r>
        <w:rPr/>
        <w:t>PE KI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a result of changes made during the Covid-19 Pandemic, school made the decision that pupils should arrive at school wearing their PE Kit. This should comprise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ners suitable for outdoor gam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in black shorts or jogging bottom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lain white t-shirt or polo shir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ir red school sweat shirt or red school zip up fleec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swimming your child will need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imming costume (not bikini)/trunks (not swim shorts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wel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may wear dark / plain tracksuit bottoms with their usual red sweat top on their swimming day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CHILDRE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safety reasons no jewellery or watches are to be worn for any PE activity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that no PE lessons are missed we suggest that ears are pierced during the summer holiday. Ear piercings that cannot be removed should be covered with tape before attending school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ltural or religious jewellery that cannot be removed must be safely covered and secured for all PE lessons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must not wear hooded tops for PE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ENSURE THAT ALL EQUIPMENT AND CLOTHING ARE CLEARLY LABELLED WITH THE CHILDS NAME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7:00Z</dcterms:created>
  <dc:creator>jstackhouse</dc:creator>
  <dc:description/>
  <cp:keywords/>
  <dc:language>en-US</dc:language>
  <cp:lastModifiedBy>Stuart Jones</cp:lastModifiedBy>
  <dcterms:modified xsi:type="dcterms:W3CDTF">2022-12-02T15:11:00Z</dcterms:modified>
  <cp:revision>3</cp:revision>
  <dc:subject/>
  <dc:title>St Margaret’s School Dress Code</dc:title>
</cp:coreProperties>
</file>