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621"/>
        <w:gridCol w:w="719"/>
        <w:gridCol w:w="1862"/>
        <w:gridCol w:w="2228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Record of PE and Sports Premium grant (SPG) received</w:t>
            </w:r>
          </w:p>
        </w:tc>
      </w:tr>
      <w:tr>
        <w:trPr>
          <w:trHeight w:val="71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 number of pupils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5</w:t>
            </w:r>
          </w:p>
        </w:tc>
      </w:tr>
      <w:tr>
        <w:trPr>
          <w:trHeight w:val="68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ount of SPG per school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8000</w:t>
            </w:r>
          </w:p>
        </w:tc>
      </w:tr>
      <w:tr>
        <w:trPr>
          <w:trHeight w:val="68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mount of SPG received per pupil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</w:t>
            </w:r>
          </w:p>
        </w:tc>
      </w:tr>
      <w:tr>
        <w:trPr>
          <w:trHeight w:val="68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otal amount of SPG received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897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ord of SPG spending by item/project 2015/20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em/proje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v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comes and Impact of fu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be reviewed in Sept 2016</w:t>
            </w:r>
          </w:p>
        </w:tc>
      </w:tr>
      <w:tr>
        <w:trPr>
          <w:trHeight w:val="109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pire PECS Program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376.2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upskill teachers in the delivery of PE activities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fter school sports coaching with Aspire Sport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376.2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ch will be recouped through parental contribu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umn 1- £135 recouped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raise participation levels in after school spor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provide opportunities for pupils to experience sports they have not previously tried- archery, fencing, lacross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 on the Move programm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376.2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raise attainment increase rate of progress in struggling mathematicians in school through linking maths and spor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pire Sports Lunchtime Club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376.2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raise participation levels in physical activity during lunch hou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engage and support pupils in leading sports activiti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y into the Sainsbury’s School Gam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00 transportation costs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provide inter school sports competition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it to Redpoint Climbing Centre Birmingham for year 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28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6 Pupils to experience climbing. To learn technical vocabulary and experiences to ‘ignite’ their writing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mbership of Dancedes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78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provide curriculum support to the subject leader. Membership of sports and PE governing bodies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lanceabil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67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eption class to learn to ride a bik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20:00Z</dcterms:created>
  <dc:creator>Jayne</dc:creator>
  <dc:description/>
  <dc:language>en-US</dc:language>
  <cp:lastModifiedBy>user</cp:lastModifiedBy>
  <cp:lastPrinted>2015-06-15T15:25:00Z</cp:lastPrinted>
  <dcterms:modified xsi:type="dcterms:W3CDTF">2015-09-21T14:20:00Z</dcterms:modified>
  <cp:revision>2</cp:revision>
  <dc:subject/>
  <dc:title>Record of Pupil Premium grant (PPG) received</dc:title>
</cp:coreProperties>
</file>