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upil Premium grant (PPG) received</w:t>
            </w:r>
          </w:p>
        </w:tc>
      </w:tr>
      <w:tr>
        <w:trPr>
          <w:trHeight w:val="7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6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number of pupils eligible for PPG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 of Sept 2014  24 pupils  but based on 22 pupils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unt of PPG received per pupil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300</w:t>
            </w:r>
          </w:p>
        </w:tc>
      </w:tr>
      <w:tr>
        <w:trPr>
          <w:trHeight w:val="6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amount of PPG received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6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rd of PPG spending by item/project 2014/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/proj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tcom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reviewed in Sept 201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fund 1:1 or small group teacher sup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Maths, Writing and Rea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 to Year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£200 per d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days per we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imes 37 wee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£222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provide small group or one to one teacher targeted support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narrow the attainment g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progres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verall Pupil premium Pupils who received targeted support made good progress in Maths, Reading and Writ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Year 2 all Pupil Premium Pupils achieved   expected standards in Reading, Writing and Maths and some pupils exceeded expected standar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Reading 6/7 pupils achieved L2b+.In Writing 7/7 pupils achieved L2b+. In Maths 6/7 pupils achieved L2b+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Year 3 all Pupil Premium Pupils made good progress in Reading, Writing and Maths. All pupils achieved expected standards in Reading and Writing. But this was below expected in Math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Year 5 all Pupil Premium Pupils made good progress in Reading, Writing and Maths, with some pupils achieving above expected standards. No pupils were below expected standards across Reading, Writing and Math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Year 6 all Pupil Premium Pupils made good progress in Reading Writing and Maths and all pupils achieved above expected standards with a high percentage of pupils exceeding national standar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 pupils achieved L4+ in RWM .In reading 5/7 pupils achieved L5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Maths and Writing  3/7 pupils achieved L5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tional visits extra curricular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s and thea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000 extra curricular club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5 theatre per pupil Total £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nrich pupil learning and experiences. To stimulate learning back in the classroom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a positive learning attitude and a deeper knowledge of a subjec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haviour and Learning Data indicates all pupils are motivated and keen learners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idential fund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5 and Year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1 and Year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70 per pup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S2 £1700Education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S1 £100 per pup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£7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skills in team work and social interaction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pupil confidence and independenc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develop pupil skills in geography, science and ar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nrich pupil experiences and develop life skill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 pupils are motivated learners  and access to educational visits has improved pupil’s geographical and scientific knowledg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s is evident from school monitoring data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d music tuition from Sandwell Music Servi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£90 per child per yea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7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mprove pupil musical skills and abilit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able pupil to become a confident mus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have learnt to play a musical instrument, which has improved their musical skills and knowledge. Some pupils have passed exams in their chosen instrument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pupils teaching of phon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SP £1000 tow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hours per wee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ils have a good phonics knowled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 reach the expected standard in Year 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achieved above expected standards in across FS Learning Area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5:00Z</dcterms:created>
  <dc:creator>Jayne</dc:creator>
  <dc:description/>
  <dc:language>en-US</dc:language>
  <cp:lastModifiedBy>Jayne</cp:lastModifiedBy>
  <cp:lastPrinted>2015-09-17T14:51:00Z</cp:lastPrinted>
  <dcterms:modified xsi:type="dcterms:W3CDTF">2015-09-17T13:55:00Z</dcterms:modified>
  <cp:revision>2</cp:revision>
  <dc:subject/>
  <dc:title>Record of Pupil Premium grant (PPG) received</dc:title>
</cp:coreProperties>
</file>