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21"/>
        <w:gridCol w:w="719"/>
        <w:gridCol w:w="1862"/>
        <w:gridCol w:w="222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PE and Sports Premium grant (SPG) received</w:t>
            </w:r>
          </w:p>
        </w:tc>
      </w:tr>
      <w:tr>
        <w:trPr>
          <w:trHeight w:val="71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number of pupils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5</w:t>
            </w:r>
          </w:p>
        </w:tc>
      </w:tr>
      <w:tr>
        <w:trPr>
          <w:trHeight w:val="68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unt of SPG per school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000</w:t>
            </w:r>
          </w:p>
        </w:tc>
      </w:tr>
      <w:tr>
        <w:trPr>
          <w:trHeight w:val="68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mount of SPG received per pupil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</w:t>
            </w:r>
          </w:p>
        </w:tc>
      </w:tr>
      <w:tr>
        <w:trPr>
          <w:trHeight w:val="68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amount of SPG received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9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SPG spending by item/project 2014/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/proje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comes and Impact of fu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reviewed in Sept 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ire PECS programm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88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upskill teachers in the delivery of PE activitie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going programm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 school sports coaching with Aspire Sports / Centre Spo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140 (it is anticipated that this will be recovered by fees for the clubs) Autumn term 1: Cost to school £735. Recovered £810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raise participation levels in after school spor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vide opportunities for pupils to experience sports they have not previously tried- archery, fencing, lacross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going. Scaled back sports clubs over the spring term due to the impact of works in the hall. Only the Aspire club has gone ahead- Pupil attendance is up in comparison with last year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ire playground leaders train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8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train Y5 pupils to be playground leaders resulting in better trained leaders, greater participation and positive impact on lunchtime behaviour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 Y5 pupils act as playground leaders each term.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ire sports to train lunchtime supervisors in sports activitie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695(including a set of equipment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upskill lunchtime supervisors to be able to deliver lunchtime activities for KS1 and KS2 pupil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All lunchtime supervisors trained in sports activities. Monitoring of this is planned for the summer term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y into the Sainsbury’s School Gam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0 transportation cost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vide inter school sports competitio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y into the Centrespot Football and Netball tourname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cost- possible transport cost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de competitive element through inter school competitio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e 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f 57 schools in Y4/5 football. Won ¾ games in Netball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3 Gifted and Talented Sports provision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cost- possible transport cost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vide specialist teaching for talented sports pupil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ssions have gone ahead without transport costs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ship of Dancedes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5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provide curriculum support to the subject leader. Membership of sports and PE governing bodie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 leader has been on conferences. One teacher has been on Primary Dance training.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anceabil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67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ption class to learn to ride a bik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y successful sessions, only 93 % of pupils could ride by the end. 2 SEN pupils could not at this poin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ed Figures dependent upon participating numbers in each after school club which can vary according to year group/ activ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 Premium Allocation: £89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ed Spend: £10,7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 spend of £17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ed income: £4140 Club F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ce between spend and income: £2395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ed Net Spend: £65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33:00Z</dcterms:created>
  <dc:creator>Jayne</dc:creator>
  <dc:description/>
  <dc:language>en-US</dc:language>
  <cp:lastModifiedBy>user</cp:lastModifiedBy>
  <cp:lastPrinted>2015-03-24T15:18:00Z</cp:lastPrinted>
  <dcterms:modified xsi:type="dcterms:W3CDTF">2015-06-14T21:33:00Z</dcterms:modified>
  <cp:revision>2</cp:revision>
  <dc:subject/>
  <dc:title>Record of Pupil Premium grant (PPG) received</dc:title>
</cp:coreProperties>
</file>