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621"/>
        <w:gridCol w:w="719"/>
        <w:gridCol w:w="1862"/>
        <w:gridCol w:w="2228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Record of PE and Sports Premium grant (SPG) received</w:t>
            </w:r>
          </w:p>
        </w:tc>
      </w:tr>
      <w:tr>
        <w:trPr>
          <w:trHeight w:val="71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number of pupils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5</w:t>
            </w:r>
          </w:p>
        </w:tc>
      </w:tr>
      <w:tr>
        <w:trPr>
          <w:trHeight w:val="68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ount of SPG per school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8000</w:t>
            </w:r>
          </w:p>
        </w:tc>
      </w:tr>
      <w:tr>
        <w:trPr>
          <w:trHeight w:val="68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mount of SPG received per pupil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</w:t>
            </w:r>
          </w:p>
        </w:tc>
      </w:tr>
      <w:tr>
        <w:trPr>
          <w:trHeight w:val="68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amount of SPG received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897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ord of SPG spending by item/project 2014/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em/proje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comes and Impact of fu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be reviewed in Sept 20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pire PECS programm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88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upskill teachers in the delivery of PE activities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ter school sports coaching with Aspire Sports / Centre Spo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4140 (it is anticipated that this will be recovered by fees for the clubs) Autumn term 1: Cost to school £735. Recovered £810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raise participation levels in after school spor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provide opportunities for pupils to experience sports they have not previously tried- archery, fencing, lacross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pire playground leaders train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8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train Y5 pupils to be playground leaders resulting in better trained leaders, greater participation and positive impact on lunchtime behaviour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pire sports to train lunchtime supervisors in sports activities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695(including a set of equipment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upskill lunchtime supervisors to be able to deliver lunchtime activities for KS1 and KS2 pupils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y into the Sainsbury’s School Gam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00 transportation costs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provide inter school sports competition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y into the Centrespot Football and Netball tournamen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cost- possible transport costs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3 Gifted and Talented Sports provision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cost- possible transport costs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mbership of Dancedes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85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provide curriculum support to the subject leader. Membership of sports and PE governing bodies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lanceabil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67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eption class to learn to ride a bik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cted Figures dependent upon participating numbers in each after school club which can vary according to year group/ activ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s Premium Allocation: £897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cted Spend: £10,7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 spend of £174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cted income: £4140 Club Fe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erence between spend and income: £2395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cted Net Spend: £65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55:00Z</dcterms:created>
  <dc:creator>Jayne</dc:creator>
  <dc:description/>
  <cp:keywords/>
  <dc:language>en-US</dc:language>
  <cp:lastModifiedBy>user</cp:lastModifiedBy>
  <cp:lastPrinted>2014-09-30T14:26:00Z</cp:lastPrinted>
  <dcterms:modified xsi:type="dcterms:W3CDTF">2014-09-30T13:31:00Z</dcterms:modified>
  <cp:revision>3</cp:revision>
  <dc:subject/>
  <dc:title>Record of Pupil Premium grant (PPG) received</dc:title>
</cp:coreProperties>
</file>