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cord of Pupil Premium grant (PPG) received</w:t>
            </w:r>
          </w:p>
        </w:tc>
      </w:tr>
      <w:tr>
        <w:trPr>
          <w:trHeight w:val="71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l number of pupils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6</w:t>
            </w:r>
          </w:p>
        </w:tc>
      </w:tr>
      <w:tr>
        <w:trPr>
          <w:trHeight w:val="6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l number of pupils eligible for PPG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ount of PPG received per pupil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900</w:t>
            </w:r>
          </w:p>
        </w:tc>
      </w:tr>
      <w:tr>
        <w:trPr>
          <w:trHeight w:val="6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l amount of PPG received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23,4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cord of PPG spending by item/project 2013/20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em/projec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tcom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be reviewed in Sept 2014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fund 1:1 or small group teacher suppor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Maths, Writing and Rea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1 to Year 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£195 per da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70 day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£13,65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o provide small group or one to one teacher targeted support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narrow the attainment gap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improve pupil progres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Overall good progress was made in Maths and Writing. An improvement from the previous yea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Year 1 pupils made good/ outstanding  progress across Reading, Writing and Maths. 3/5 pupils achieved above the expected level in Reading, Writing and Math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1 Phonics Test 90% pupils achieved the pass rat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2 pupils made good progress across Reading, Writing and Maths. 2/3 pupils achieving within the expected level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3 pupil made good progress in Reading and Writing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hieving within the expected levels for Reading and Math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4 made progress in Reading, Writing and Maths. Achieving above expected levels across all subject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5 made good progress across all subjects and 6/7 pupils achieving above expected level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6 pupils made variable progres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/5 pupils made progress in maths. Two pupils made outstanding progress in Math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 maths 3/5 pupils achieving above expected level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 Reading all pupils achieved L4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 Writing 4/5 pupils achieved L4+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ducational visits extra curricular activiti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orts and theat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i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40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£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enrich pupil learning and experiences. To stimulate learning back in the classroom environme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develop a positive learning attitude and a deeper knowledge of a subject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re pupils are able to access educational visits, which allows them to have wider experiences which motivates them as learners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sidential funding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5 and Year 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1 and Year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34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o improve skills in team work and social interaction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o develop pupil confidence and independence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o develop pupil skills in geography, science and art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enrich pupil experiences and develop life skill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re pupils are able to access educational visits which, allows them to have wider experiences which motivates them as learners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und music tuition from Sandwell Music Servic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£90 per child per year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6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improve pupil musical skills and ability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able pupil to become a confident mus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ven pupils have been supported in musical tuitio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s have passed examinations in Strings, Woodwind and Brass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orts coaches to provide after school and lunchtime activiti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eption to Y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3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improve pupil skills in sports and PE activiti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promote an active and healthy lifestyl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raise self esteem in physical education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s have learnt a variety of sports skills at lunchtim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s organise their own games and use their initiativ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ood Play Leaders have been developed over the yea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s taken responsibility for organising their own games and using equipment safely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fund 1:1 or small group phonics teaching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eption to Year 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95 per day 20day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3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improve reading standard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 intervention delivered by teacher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1 Phonics Test 90% pupils achieved the pass rate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ovide 2 simpl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CT learning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cess at hom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3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o enable pupils to access home learning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improve Maths and Writing standard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s have access to home learning tasks which have supported Maths and Writing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ood progress in Writing and Maths from Y1 to Y6 pupil premium pupils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8:00Z</dcterms:created>
  <dc:creator>Jayne</dc:creator>
  <dc:description/>
  <dc:language>en-US</dc:language>
  <cp:lastModifiedBy>user</cp:lastModifiedBy>
  <cp:lastPrinted>2014-09-02T15:10:00Z</cp:lastPrinted>
  <dcterms:modified xsi:type="dcterms:W3CDTF">2014-09-29T12:58:00Z</dcterms:modified>
  <cp:revision>2</cp:revision>
  <dc:subject/>
  <dc:title>Record of Pupil Premium grant (PPG) received</dc:title>
</cp:coreProperties>
</file>