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1"/>
        <w:gridCol w:w="750"/>
        <w:gridCol w:w="1944"/>
        <w:gridCol w:w="231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E and Sports Premium grant (SPG) received</w:t>
            </w:r>
          </w:p>
        </w:tc>
      </w:tr>
      <w:tr>
        <w:trPr>
          <w:trHeight w:val="7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per school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0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PPG received per pupil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SPG received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SPG spending by item/project 2013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 and Impact of fu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ing with a qualified Sports Coach. 4 sessions per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7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staff skill and knowledge of delivering the PE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narrow the attainment g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progres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ummer Term 20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ship of local network- Dancede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ship of Youth Sport Trust and Af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rove subject leader knowledge and skill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 Leader on conference d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training (twiligh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orting children to sports competi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25 spent so far on transport to dance festiv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BA football tournament (May 201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learning and experiences. To stimulate learning back in the classroom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a positive learning attitude and a deeper knowledge of spo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competitive sports attitude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cover costs while staff attend training event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0x4= £6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staff skill and knowledge of delivering the PE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narrow the attainment g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progres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knowledge of PE lessons increases- all PE teaching Good or better.-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Y3 teacher followed up a dance course by setting up a dance troop and then competing at a Regional Event and Birmingham Town Hal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behaviour and leadership skills of Year 5 class- Albion Ambassadors Programme delivered by West Bromwich Albion Football Club. Pupils to become play leaders to develop lunchtime activity particip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50 per pupil involved. £50x28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4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skills in sports and PE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mote an active and healthy lifesty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self esteem in physical educ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uild leadership skills and improve behaviour in boy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haviour of pupils improves. Pupils become effective Playground Leaders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Coaches to deliver lunchtime clubs for pupils in order to increase lunchtime activity particip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skills in sports and PE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mote an active and healthy lifesty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self esteem in physical education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t for all school staff 06/01/14  delivered by CentreSpot Sports Coaches and Wolverhampton Wanderers F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staff skill and knowledge of delivering the PE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narrow the attainment g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progres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knowledge of PE lessons increases- all PE teaching Good or better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es for staff professional developmen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DTA course- £5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Premium- £7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Plus- £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staff skill and knowledge of delivering the PE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knowledge of PE lessons increases- all PE teaching Good or better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to sports competi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 Festival £20 (Feb 201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eSpot Football tournament £45 (May 201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learning and experiences. To stimulate learning back in the classroom environm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a positive learning attitude and a deeper knowledge of spo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competitive sports attitude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1:00Z</dcterms:created>
  <dc:creator>Jayne</dc:creator>
  <dc:description/>
  <cp:keywords/>
  <dc:language>en-US</dc:language>
  <cp:lastModifiedBy>user</cp:lastModifiedBy>
  <cp:lastPrinted>2014-03-25T16:07:00Z</cp:lastPrinted>
  <dcterms:modified xsi:type="dcterms:W3CDTF">2014-04-03T20:48:00Z</dcterms:modified>
  <cp:revision>5</cp:revision>
  <dc:subject/>
  <dc:title>Record of Pupil Premium grant (PPG) received</dc:title>
</cp:coreProperties>
</file>